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У Ленинская СОШ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комплектовании учащихся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2010 – 2011 учебный год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1 класс (1 класс – комплект) – 22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2 класс (1 класс – комплект) – 20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3 класс (1 класс – комплект) – 19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4 класс (1 класс – комплект) – 20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8"/>
          <w:szCs w:val="28"/>
        </w:rPr>
        <w:t>ВСЕГО: 4 класса – комплекта,  81  человек.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р. наполняемость -  20,25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5 класс (1 класс – комплект) – 21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6 класс (1 класс – комплект) – 14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7 класс (1 класс – комплект) – 16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8 класс (1 класс – комплект) – 18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9 класс (1 класс – комплект) – 26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8"/>
          <w:szCs w:val="28"/>
        </w:rPr>
        <w:t>ВСЕГО: 5 классов – комплектов,  95  человек.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р. наполняемость -  19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10 класс (1 класс – комплект) – 13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sz w:val="28"/>
          <w:szCs w:val="28"/>
        </w:rPr>
        <w:t>11 класс (1 класс – комплект) – 21 чел.</w:t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8"/>
          <w:szCs w:val="28"/>
        </w:rPr>
        <w:t>ВСЕГО: 2 класса – комплекта, 34  человек.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р. наполняемость -  17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/>
      </w:pPr>
      <w:r>
        <w:rPr>
          <w:rFonts w:cs="Arial" w:ascii="Arial" w:hAnsi="Arial"/>
          <w:b/>
          <w:sz w:val="28"/>
          <w:szCs w:val="28"/>
        </w:rPr>
        <w:t>ИТОГО в МОУ Ленинской СОШ – 11 классов – комплектов,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10  человек,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р. наполняемость -  19,1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ПД – 2 группы – 50 чел.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Директор школы:  _____________  К.П.Сологуб </w:t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1:00Z</dcterms:created>
  <dc:creator>Таня</dc:creator>
  <dc:description/>
  <cp:keywords/>
  <dc:language>en-US</dc:language>
  <cp:lastModifiedBy>Татьяна</cp:lastModifiedBy>
  <cp:lastPrinted>2010-09-01T12:36:00Z</cp:lastPrinted>
  <dcterms:modified xsi:type="dcterms:W3CDTF">2010-09-01T08:36:00Z</dcterms:modified>
  <cp:revision>11</cp:revision>
  <dc:subject/>
  <dc:title/>
</cp:coreProperties>
</file>